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firstLine="170"/>
              <w:jc w:val="center"/>
              <w:rPr>
                <w:rFonts w:ascii="ˎ̥;AR PL UKai CN" w:hAnsi="ˎ̥;AR PL UKai CN" w:cs="宋体;方正书宋_GBK"/>
                <w:b/>
                <w:b/>
                <w:bCs/>
                <w:color w:val="330099"/>
                <w:kern w:val="0"/>
                <w:sz w:val="36"/>
                <w:szCs w:val="36"/>
              </w:rPr>
            </w:pPr>
            <w:r>
              <w:rPr>
                <w:rFonts w:ascii="ˎ̥;AR PL UKai CN" w:hAnsi="ˎ̥;AR PL UKai CN" w:cs="宋体;方正书宋_GBK"/>
                <w:b/>
                <w:bCs/>
                <w:color w:val="330099"/>
                <w:kern w:val="0"/>
                <w:sz w:val="36"/>
                <w:szCs w:val="36"/>
              </w:rPr>
              <w:t>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AR PL UKai CN" w:hAnsi="ˎ̥;AR PL UKai CN" w:cs="宋体;方正书宋_GBK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ˎ̥;AR PL UKai CN" w:hAnsi="ˎ̥;AR PL UKai C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71550</wp:posOffset>
                            </wp:positionV>
                            <wp:extent cx="6247130" cy="810958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47130" cy="81095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36"/>
                                          <w:gridCol w:w="1590"/>
                                          <w:gridCol w:w="35"/>
                                          <w:gridCol w:w="242"/>
                                          <w:gridCol w:w="1537"/>
                                          <w:gridCol w:w="59"/>
                                          <w:gridCol w:w="1547"/>
                                          <w:gridCol w:w="59"/>
                                          <w:gridCol w:w="388"/>
                                          <w:gridCol w:w="1247"/>
                                          <w:gridCol w:w="329"/>
                                          <w:gridCol w:w="1269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9838" w:type="dxa"/>
                                              <w:gridSpan w:val="1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基本情况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姓　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性　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相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身份证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号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政治面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民　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3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现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户口所在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7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院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57" w:type="dxa"/>
                                              <w:gridSpan w:val="8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历类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3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学　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　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毕业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1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语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ind w:firstLine="20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计算机水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参加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工作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时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color w:val="FF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专业技术职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任职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7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执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9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职业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ind w:firstLine="14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82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主要简历（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从高中起，</w:t>
                                              </w: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何年何月至何年何月在何学校或单位学习或工作、任何职务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家庭主要成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称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姓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出生年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工作单位及职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0" w:type="dxa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4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92" w:type="dxa"/>
                                              <w:gridSpan w:val="5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single" w:sz="4" w:space="0" w:color="00000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考生联系信息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移动电话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6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电子信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通信地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9" w:type="dxa"/>
                                              <w:gridSpan w:val="7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5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AR PL UKai CN" w:hAnsi="ˎ̥;AR PL UKai CN" w:cs="宋体;方正书宋_GBK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邮政编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98" w:type="dxa"/>
                                              <w:gridSpan w:val="2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ˎ̥;AR PL UKai CN" w:hAnsi="ˎ̥;AR PL UKai CN" w:cs="宋体;方正书宋_GBK"/>
                                                  <w:b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ˎ̥;AR PL UKai CN" w:hAnsi="ˎ̥;AR PL UKai CN"/>
                                                  <w:b/>
                                                  <w:bCs/>
                                                  <w:color w:val="330099"/>
                                                  <w:kern w:val="0"/>
                                                  <w:sz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53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员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承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诺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1040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宋体;方正书宋_GBK" w:hAnsi="宋体;方正书宋_GBK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02" w:type="dxa"/>
                                              <w:gridSpan w:val="11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本人确认自己符合拟报考岗位所需的资格条件，所提供的材料真实、有效，资格审核贯穿招聘全过程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ind w:firstLine="330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如填写有误或不实，本人承诺自动放弃考试和聘用资格，并承担相应法律后果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宋体;方正书宋_GBK" w:hAnsi="宋体;方正书宋_GBK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221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应聘人（签名）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宋体;方正书宋_GBK" w:hAnsi="宋体;方正书宋_GBK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                                        </w:t>
                                              </w:r>
                                              <w:r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  <w:t>年  月  日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方正书宋_GBK" w:hAnsi="宋体;方正书宋_GBK" w:cs="宋体;方正书宋_GBK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方正书宋_GBK" w:ascii="宋体;方正书宋_GBK" w:hAnsi="宋体;方正书宋_GBK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1.9pt;height:638.55pt;mso-wrap-distance-left:0pt;mso-wrap-distance-right:9pt;mso-wrap-distance-top:0pt;mso-wrap-distance-bottom:0pt;margin-top:76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6"/>
                                    <w:gridCol w:w="1590"/>
                                    <w:gridCol w:w="35"/>
                                    <w:gridCol w:w="242"/>
                                    <w:gridCol w:w="1537"/>
                                    <w:gridCol w:w="59"/>
                                    <w:gridCol w:w="1547"/>
                                    <w:gridCol w:w="59"/>
                                    <w:gridCol w:w="388"/>
                                    <w:gridCol w:w="1247"/>
                                    <w:gridCol w:w="329"/>
                                    <w:gridCol w:w="126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838" w:type="dxa"/>
                                        <w:gridSpan w:val="1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基本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　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7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7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gridSpan w:val="3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　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　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ind w:firstLine="20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参加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color w:val="FF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技术职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任职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业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ind w:firstLine="14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2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简历（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从高中起，</w:t>
                                        </w: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何年何月至何年何月在何学校或单位学习或工作、任何职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家庭主要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single" w:sz="4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考生联系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子信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ˎ̥;AR PL UKai CN" w:hAnsi="ˎ̥;AR PL UKai CN" w:cs="宋体;方正书宋_GBK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80"/>
                                          <w:jc w:val="center"/>
                                          <w:rPr>
                                            <w:rFonts w:ascii="ˎ̥;AR PL UKai CN" w:hAnsi="ˎ̥;AR PL UKai CN" w:cs="宋体;方正书宋_GBK"/>
                                            <w:b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ˎ̥;AR PL UKai CN" w:hAnsi="ˎ̥;AR PL UKai CN"/>
                                            <w:b/>
                                            <w:bCs/>
                                            <w:color w:val="330099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40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2" w:type="dxa"/>
                                        <w:gridSpan w:val="11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本人确认自己符合拟报考岗位所需的资格条件，所提供的材料真实、有效，资格审核贯穿招聘全过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330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如填写有误或不实，本人承诺自动放弃考试和聘用资格，并承担相应法律后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21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应聘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  <w:t>年  月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方正书宋_GBK" w:hAnsi="宋体;方正书宋_GBK" w:cs="宋体;方正书宋_GBK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AR PL UKai CN" w:hAnsi="ˎ̥;AR PL UKai CN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ˎ̥;AR PL UKai CN" w:hAnsi="ˎ̥;AR PL UKai C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72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ˎ̥">
    <w:altName w:val="AR PL UKai C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;DejaVu Sans" w:hAnsi="Arial;DejaVu Sans" w:eastAsia="华文中宋;汉仪中宋简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32:00Z</dcterms:created>
  <dc:creator>wuyf</dc:creator>
  <dc:description/>
  <dc:language>en-US</dc:language>
  <cp:lastModifiedBy>xmadmin</cp:lastModifiedBy>
  <cp:lastPrinted>2015-09-16T16:52:00Z</cp:lastPrinted>
  <dcterms:modified xsi:type="dcterms:W3CDTF">2021-08-11T11:18:36Z</dcterms:modified>
  <cp:revision>90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