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ind w:right="1720" w:firstLine="170"/>
              <w:jc w:val="center"/>
              <w:rPr>
                <w:rFonts w:ascii="ˎ̥;微软雅黑" w:hAnsi="ˎ̥;微软雅黑" w:cs="宋体"/>
                <w:b/>
                <w:b/>
                <w:bCs/>
                <w:color w:val="330099"/>
                <w:kern w:val="0"/>
                <w:sz w:val="36"/>
                <w:szCs w:val="36"/>
              </w:rPr>
            </w:pPr>
            <w:r>
              <w:rPr>
                <w:rFonts w:ascii="ˎ̥;微软雅黑" w:hAnsi="ˎ̥;微软雅黑" w:cs="宋体"/>
                <w:b/>
                <w:bCs/>
                <w:color w:val="330099"/>
                <w:kern w:val="0"/>
                <w:sz w:val="36"/>
                <w:szCs w:val="36"/>
              </w:rPr>
              <w:t>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微软雅黑" w:hAnsi="ˎ̥;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微软雅黑" w:hAnsi="ˎ̥;微软雅黑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71550</wp:posOffset>
                            </wp:positionV>
                            <wp:extent cx="6247130" cy="81095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47130" cy="8109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36"/>
                                          <w:gridCol w:w="1590"/>
                                          <w:gridCol w:w="35"/>
                                          <w:gridCol w:w="242"/>
                                          <w:gridCol w:w="1537"/>
                                          <w:gridCol w:w="59"/>
                                          <w:gridCol w:w="1547"/>
                                          <w:gridCol w:w="59"/>
                                          <w:gridCol w:w="388"/>
                                          <w:gridCol w:w="1247"/>
                                          <w:gridCol w:w="329"/>
                                          <w:gridCol w:w="1269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9838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考生</w:t>
                                              </w: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基本情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　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相</w:t>
                                              </w: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身份证</w:t>
                                              </w: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政治面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民　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现</w:t>
                                              </w: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口所在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57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院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57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历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　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外语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算机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参加</w:t>
                                              </w: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作</w:t>
                                              </w: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业技术职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任职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执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职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2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主要简历（</w:t>
                                              </w: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从高中起，</w:t>
                                              </w: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何年何月至何年何月在何学校或单位学习或工作、任何职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家庭主要成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称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工作单位及职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考生联系信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移动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子信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通信地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9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微软雅黑" w:hAnsi="ˎ̥;微软雅黑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邮政编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微软雅黑" w:hAnsi="ˎ̥;微软雅黑" w:cs="宋体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ˎ̥;微软雅黑" w:hAnsi="ˎ̥;微软雅黑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  <w:t>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  <w:t>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  <w:t>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  <w:t>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  <w:t>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  <w:t>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040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  <w:t>本人确认自己符合拟报考岗位所需的资格条件，所提供的材料真实、有效，资格审核贯穿招聘全过程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  <w:t>如填写有误或不实，本人承诺自动放弃考试和聘用资格，并承担相应法律后果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221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221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  <w:t>应聘人（签名）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  <w:t>年  月  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1.9pt;height:638.55pt;mso-wrap-distance-left:0pt;mso-wrap-distance-right:9pt;mso-wrap-distance-top:0pt;mso-wrap-distance-bottom:0pt;margin-top:76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6"/>
                                    <w:gridCol w:w="1590"/>
                                    <w:gridCol w:w="35"/>
                                    <w:gridCol w:w="242"/>
                                    <w:gridCol w:w="1537"/>
                                    <w:gridCol w:w="59"/>
                                    <w:gridCol w:w="1547"/>
                                    <w:gridCol w:w="59"/>
                                    <w:gridCol w:w="388"/>
                                    <w:gridCol w:w="1247"/>
                                    <w:gridCol w:w="329"/>
                                    <w:gridCol w:w="126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838" w:type="dxa"/>
                                        <w:gridSpan w:val="1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rFonts w:ascii="ˎ̥;微软雅黑" w:hAnsi="ˎ̥;微软雅黑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　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　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7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7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　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</w:t>
                                        </w: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技术职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2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简历（</w:t>
                                        </w: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从高中起，</w:t>
                                        </w: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年何月至何年何月在何学校或单位学习或工作、任何职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家庭主要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考生联系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信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微软雅黑" w:hAnsi="ˎ̥;微软雅黑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微软雅黑" w:hAnsi="ˎ̥;微软雅黑" w:cs="宋体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微软雅黑" w:hAnsi="ˎ̥;微软雅黑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4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本人确认自己符合拟报考岗位所需的资格条件，所提供的材料真实、有效，资格审核贯穿招聘全过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如填写有误或不实，本人承诺自动放弃考试和聘用资格，并承担相应法律后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21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21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应聘人（签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微软雅黑" w:hAnsi="ˎ̥;微软雅黑" w:cs="宋体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72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2:00Z</dcterms:created>
  <dc:creator>wuyf</dc:creator>
  <dc:description/>
  <dc:language>en-US</dc:language>
  <cp:lastModifiedBy>李腾</cp:lastModifiedBy>
  <cp:lastPrinted>2015-09-17T00:52:00Z</cp:lastPrinted>
  <dcterms:modified xsi:type="dcterms:W3CDTF">2023-09-06T07:40:28Z</dcterms:modified>
  <cp:revision>90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CE2261D3043D9956F6F56DA5FC4A7_13</vt:lpwstr>
  </property>
  <property fmtid="{D5CDD505-2E9C-101B-9397-08002B2CF9AE}" pid="3" name="KSOProductBuildVer">
    <vt:lpwstr>2052-11.1.0.14309</vt:lpwstr>
  </property>
</Properties>
</file>