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考网站报名使用指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考生报名网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bm.fescoadeccofujian.com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（推荐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PC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端浏览器使用：谷歌、微软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edge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若网页有以下提醒， 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点击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高级 页面下面会有出现一个新链接 再点击即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9865" cy="30530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册账号（已有账号不需要重新注册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71770" cy="310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二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收手机验证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密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4288790" cy="2091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3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人姓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身份证号实名认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7325" cy="291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登录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资料填写（首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资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补充后保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标’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*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‘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必填项，需如实填写并根据简章提交必填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7325" cy="2534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首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招聘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想要报的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详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3515" cy="24212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72405" cy="18783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成功后（首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岗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如报名审核有误请于报名时间内提交申诉并写明理由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4691380" cy="27660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6690" cy="22371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’打勾‘可以看到每个环节的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如操作过程有遇到问题，可在周一到周五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点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-1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点；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点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-17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点），联系工作人员：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0592-5199205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0592-519956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0592-5199539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0592-519960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0:07Z</dcterms:created>
  <dc:creator>user</dc:creator>
  <dc:description/>
  <dc:language>en-US</dc:language>
  <cp:lastModifiedBy>西瓜</cp:lastModifiedBy>
  <dcterms:modified xsi:type="dcterms:W3CDTF">2024-09-19T06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85873AC242DFBE2AF591A71458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